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  <w:lang w:val="en-US"/>
        </w:rPr>
        <w:t xml:space="preserve">                   </w:t>
      </w:r>
      <w:r>
        <w:rPr>
          <w:b/>
          <w:sz w:val="28"/>
        </w:rPr>
        <w:t>ΠΡΟΣ ΔΗΜΟ ΙΛΙΟΥ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 xml:space="preserve">ΑΙΤΗΣΗ- ΥΠΕΥΘΥΝΗ ΔΗΛΩΣΗ              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/>
        <w:t>ΟΝΟΜΑ : …………………………….………………………………………………..</w:t>
      </w:r>
    </w:p>
    <w:p>
      <w:pPr>
        <w:pStyle w:val="Default"/>
        <w:spacing w:lineRule="auto" w:line="276"/>
        <w:rPr/>
      </w:pPr>
      <w:r>
        <w:rPr/>
        <w:t>ΕΠΩΝΥΜΟ:……………………………………………….…………………………...</w:t>
      </w:r>
    </w:p>
    <w:p>
      <w:pPr>
        <w:pStyle w:val="Default"/>
        <w:spacing w:lineRule="auto" w:line="276"/>
        <w:rPr/>
      </w:pPr>
      <w:r>
        <w:rPr/>
        <w:t>ΟΝΟΜΑ και ΕΠΩΝΥΜΟ ΠΑΤΕΡΑ :…………………………………………………</w:t>
      </w:r>
    </w:p>
    <w:p>
      <w:pPr>
        <w:pStyle w:val="Default"/>
        <w:spacing w:lineRule="auto" w:line="276"/>
        <w:rPr/>
      </w:pPr>
      <w:r>
        <w:rPr/>
        <w:t>ΟΝΟΜΑ και ΕΠΩΝΥΜΟ ΜΗΤΕΡΑΣ :………………………………………………</w:t>
      </w:r>
    </w:p>
    <w:p>
      <w:pPr>
        <w:pStyle w:val="Default"/>
        <w:spacing w:lineRule="auto" w:line="276"/>
        <w:rPr/>
      </w:pPr>
      <w:r>
        <w:rPr/>
        <w:t>ΔΙΕΥΘΥΝΣΗ ΚΑΤΟΙΚΙΑΣ:……………………………………………………………</w:t>
      </w:r>
    </w:p>
    <w:p>
      <w:pPr>
        <w:pStyle w:val="Default"/>
        <w:spacing w:lineRule="auto" w:line="276"/>
        <w:rPr/>
      </w:pPr>
      <w:r>
        <w:rPr/>
        <w:t>ΤΗΛΕΦΩΝΑ ΕΠΙΚΟΙΝΩΝΙΑΣ: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Με ατομική μου ευθύνη δηλώνω ότι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νήκω στην κατηγορία (*)……………………που περιλαμβάνεται στις αναφερόμενες στο άρθρο 13 του Ν. 4368/2016 περί απαλλαγής ή μείωσης δημοτικών τελών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Τα προστατευόμενα μέλη της οικογενείας μου είναι……….(αριθμητικά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Το τελευταίο ετήσιο ατομικό – οικογενειακό εισόδημά μου ανέρχεται σε………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Τα τετραγωνικά μέτρα της κύριας οικίας μου στο Ίλιον επί της αναφερομένης διεύθυνσης είναι………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Ο αριθμός παροχής ΔΕΗ ή εναλλακτικού παρόχου της κύριας οικία μου είναι………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Θα προσκομίσω τα απαραίτητα δικαιολογητικά όταν τούτο ζητηθεί από την αρμόδια Υπηρεσία σας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Σημείωση:</w:t>
      </w:r>
      <w:r>
        <w:rPr/>
        <w:t xml:space="preserve"> Αν ανήκετε στην κατηγορία ατόμων με αναπηρία, στο εισόδημα αναγράφεται μόνο το φορολογητέο εισόδημα χωρίς τα πάσης φύσεως επιδόματα αναπηρίας (προνοιακά, κίνησης, νεφροπαθών κλπ) τα οποία είναι αφορολόγητα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                   Ίλιον .…/.…/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Ο-Η αιτών/ουσα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ποροι: βεβαίωση οικονομικής αδυναμίας από την Κοινωνική Υπηρεσία του Δήμου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Άτομα με αναπηρία: ποσοστό μεγαλύτερο ή ίσο του 67% που αποδεικνύεται με πιστοποιητικό ΚΕΠΑ ή σχετικές βεβαιώσεις υγειονομικών επιτροπών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Πολύτεκνοι: βεβαίωση πολυτεκνίας από ΑΣΠΕ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Τρίτεκνοι: πιστοποιητικό οικογενειακής κατάσταση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Μονογονεϊκές οικογένειες: πιστοποιητικό οικογενειακής κατάστασης που να προκύπτει η άσκηση της γονικής μέριμνας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Μακροχρονίως άνεργοι: εγγεγραμμένοι στα μητρώα του ΟΑΕΔ άνω του ενός έτους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ιούχοι δωρεάν ηλεκτρικού ρεύματος, επιδόματος ενοικίου και σίτισης: να έχουν καταστεί δικαιούχοι για το τρέχον έτος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4:00Z</dcterms:created>
  <dc:creator>user50</dc:creator>
  <dc:description/>
  <cp:keywords/>
  <dc:language>en-US</dc:language>
  <cp:lastModifiedBy>Vassilis Giastas</cp:lastModifiedBy>
  <cp:lastPrinted>2016-06-30T14:26:00Z</cp:lastPrinted>
  <dcterms:modified xsi:type="dcterms:W3CDTF">2016-06-30T11:26:00Z</dcterms:modified>
  <cp:revision>11</cp:revision>
  <dc:subject/>
  <dc:title>ΠΡΟΣ ΔΗΜΟ ΙΛΙΟΥ</dc:title>
</cp:coreProperties>
</file>